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4772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2304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 xml:space="preserve">Office du Tourisme du Canton de Rocheservière </w:t>
        <w:br/>
        <w:t>Moulin du Bourg - 1, rue Malcoute - 85620 ROCHESERVIERE</w:t>
        <w:br/>
        <w:t>Tél. 02.51.94.94.0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mail 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.rocheserviere@wanadoo.f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@ot-paysdemontaigu.fr </w:t>
      </w:r>
      <w:hyperlink r:id="rId6">
        <w:r>
          <w:rPr>
            <w:rStyle w:val="InternetLink"/>
          </w:rPr>
          <w:t>contact@ot-paysdemontaigu.fr</w:t>
        </w:r>
      </w:hyperlink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ffice de Tourisme de la Vallée de Clisson</w:t>
      </w:r>
    </w:p>
    <w:p>
      <w:pPr>
        <w:pStyle w:val="Footer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ace du Minage – BP 9124 – 44191 CLISSON</w:t>
      </w:r>
    </w:p>
    <w:p>
      <w:pPr>
        <w:pStyle w:val="Footer"/>
        <w:jc w:val="center"/>
        <w:rPr>
          <w:sz w:val="16"/>
        </w:rPr>
      </w:pPr>
      <w:r>
        <w:rPr>
          <w:b/>
          <w:bCs/>
          <w:i/>
          <w:iCs/>
          <w:sz w:val="16"/>
        </w:rPr>
        <w:t xml:space="preserve">Tél : 02.40.54.02.95   Fax : 02.40.54.07.77 – E mail : </w:t>
      </w:r>
      <w:hyperlink r:id="rId7">
        <w:r>
          <w:rPr>
            <w:rStyle w:val="InternetLink"/>
            <w:b/>
            <w:bCs/>
            <w:i/>
            <w:iCs/>
            <w:sz w:val="16"/>
          </w:rPr>
          <w:t>ot@clisson.com</w:t>
        </w:r>
      </w:hyperlink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label Tourisme &amp; Handicap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61975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Coordonnées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rection du Tourisme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3 place de Catalogne 75014 Pari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él. : 01703993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x : 017039934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ww.tourisme.gouv.f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ssociation Tourisme et Handicaps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3 rue Marx Dormoy 75018 Pari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él. : 014411104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x : 014555996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èl. tourisme.handicaps@club-internet.f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tourisme-handicaps.org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4583430" cy="3435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921000" cy="2186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765810</wp:posOffset>
                </wp:positionV>
                <wp:extent cx="30949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ser à Restologi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 Bre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esthétique de Vieillev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e 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elai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6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nser à Restologi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 Bre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 esthétique de Vieillev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e 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Relai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3202305" cy="1348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941830" cy="1941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4996815" cy="1600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2340610" cy="153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220470" cy="1513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356360" cy="4230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t.rocheserviere@wanadoo.fr" TargetMode="External"/><Relationship Id="rId6" Type="http://schemas.openxmlformats.org/officeDocument/2006/relationships/hyperlink" Target="mailto:contact@ot-paysdemontaigu.fr" TargetMode="External"/><Relationship Id="rId7" Type="http://schemas.openxmlformats.org/officeDocument/2006/relationships/hyperlink" Target="mailto:ot@clisson.com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tourisme-handicaps.org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1:00Z</dcterms:created>
  <dc:creator> La Ferme de L'Ecorce</dc:creator>
  <dc:description/>
  <dc:language>en-US</dc:language>
  <cp:lastModifiedBy> La Ferme de L'Ecorce</cp:lastModifiedBy>
  <dcterms:modified xsi:type="dcterms:W3CDTF">2008-08-24T19:39:00Z</dcterms:modified>
  <cp:revision>5</cp:revision>
  <dc:subject/>
  <dc:title/>
</cp:coreProperties>
</file>